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ปฏิบัติการที่ 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right"/>
        <w:rPr/>
      </w:pPr>
      <w:bookmarkStart w:id="0" w:name="_Hlk2687714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กิริยาสปอนิฟิเคชันของลิปิด </w:t>
      </w:r>
      <w:r>
        <w:rPr>
          <w:rFonts w:cs="TH SarabunPSK" w:ascii="TH SarabunPSK" w:hAnsi="TH SarabunPSK"/>
          <w:b/>
          <w:bCs/>
          <w:sz w:val="32"/>
          <w:szCs w:val="32"/>
        </w:rPr>
        <w:t>(Saponification Reaction of Lipid)</w:t>
      </w:r>
      <w:bookmarkEnd w:id="0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11760</wp:posOffset>
                </wp:positionV>
                <wp:extent cx="539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8pt" to="421.9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รียมสบู่ และการหา </w:t>
      </w:r>
      <w:r>
        <w:rPr>
          <w:rFonts w:cs="TH SarabunPSK" w:ascii="TH SarabunPSK" w:hAnsi="TH SarabunPSK"/>
          <w:b/>
          <w:bCs/>
          <w:sz w:val="32"/>
          <w:szCs w:val="32"/>
        </w:rPr>
        <w:t>saponification number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ิปิดสามารถถูกทำลาย หรือ </w:t>
      </w:r>
      <w:r>
        <w:rPr>
          <w:rFonts w:cs="TH SarabunPSK" w:ascii="TH SarabunPSK" w:hAnsi="TH SarabunPSK"/>
          <w:sz w:val="32"/>
          <w:szCs w:val="32"/>
        </w:rPr>
        <w:t xml:space="preserve">saponifided </w:t>
      </w:r>
      <w:r>
        <w:rPr>
          <w:rFonts w:ascii="TH SarabunPSK" w:hAnsi="TH SarabunPSK" w:cs="TH SarabunPSK"/>
          <w:sz w:val="32"/>
          <w:sz w:val="32"/>
          <w:szCs w:val="32"/>
        </w:rPr>
        <w:t>ได้โดยการต้มกับด่างในแอลกอฮอล์ จะ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ีเซอรอล และเกลือของกรดไขมัน หรือสบู่ สบู่อาจเป็นเกลือโซเดียม หรือโปแตสเซียมซึ่งละลายน้ำได้ ส่วนเกลือแคลเซียมและแมกนีเซียมของกรดไขมันไม่ละลายในน้ำ และไม่มีคุณสมบัติในการเป็นสบู่ มักจะลอยเป็นแพหรือเป็นไคลขาวที่เรียกว่าไคลสบู่ </w:t>
      </w:r>
      <w:r>
        <w:rPr>
          <w:rFonts w:cs="TH SarabunPSK" w:ascii="TH SarabunPSK" w:hAnsi="TH SarabunPSK"/>
          <w:sz w:val="32"/>
          <w:szCs w:val="32"/>
        </w:rPr>
        <w:t xml:space="preserve">(sc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ังเกตเห็นได้เมื่อใช้สบู่กับน้ำที่ค่อนข้างกระด้าง ปฏิกิริยา </w:t>
      </w:r>
      <w:r>
        <w:rPr>
          <w:rFonts w:cs="TH SarabunPSK" w:ascii="TH SarabunPSK" w:hAnsi="TH SarabunPSK"/>
          <w:sz w:val="32"/>
          <w:szCs w:val="32"/>
        </w:rPr>
        <w:t xml:space="preserve">saponif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ดังสมการ </w:t>
      </w:r>
      <w:r>
        <w:rPr>
          <w:rFonts w:cs="TH SarabunPSK" w:ascii="TH SarabunPSK" w:hAnsi="TH SarabunPSK"/>
          <w:sz w:val="32"/>
          <w:szCs w:val="32"/>
        </w:rPr>
        <w:t>(1)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997"/>
      </w:tblGrid>
      <w:tr>
        <w:trPr/>
        <w:tc>
          <w:tcPr>
            <w:tcW w:w="7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44390" cy="127635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08" t="44975" r="62883" b="3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ponification number (S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มิลลิกรัมของ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ทำให้ลิปิดหนึ่ง กรัมถูกสลายหรือ </w:t>
      </w:r>
      <w:r>
        <w:rPr>
          <w:rFonts w:cs="TH SarabunPSK" w:ascii="TH SarabunPSK" w:hAnsi="TH SarabunPSK"/>
          <w:sz w:val="32"/>
          <w:szCs w:val="32"/>
        </w:rPr>
        <w:t xml:space="preserve">saponifi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ดพอดี นิยมหา </w:t>
      </w:r>
      <w:r>
        <w:rPr>
          <w:rFonts w:cs="TH SarabunPSK" w:ascii="TH SarabunPSK" w:hAnsi="TH SarabunPSK"/>
          <w:sz w:val="32"/>
          <w:szCs w:val="32"/>
        </w:rPr>
        <w:t xml:space="preserve">saponification numb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ิปิด โดยต้มลิปิดที่รู้น้ำหนักแน่นอนกับสารละลายมาตรฐาน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เกินพอ หลังจากปฏิกิริยาเกิดขึ้นสมบูรณ์แล้ว หาปริมาณ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ลือโดยนำไปไตเตรทกับกรด ซึ่งจะทำให้ทราบปริมาณ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ไป และนำมาคำนวณหา </w:t>
      </w:r>
      <w:r>
        <w:rPr>
          <w:rFonts w:cs="TH SarabunPSK" w:ascii="TH SarabunPSK" w:hAnsi="TH SarabunPSK"/>
          <w:sz w:val="32"/>
          <w:szCs w:val="32"/>
        </w:rPr>
        <w:t xml:space="preserve">saponification number </w:t>
      </w:r>
      <w:r>
        <w:rPr>
          <w:rFonts w:ascii="TH SarabunPSK" w:hAnsi="TH SarabunPSK" w:cs="TH SarabunPSK"/>
          <w:sz w:val="32"/>
          <w:sz w:val="32"/>
          <w:szCs w:val="32"/>
        </w:rPr>
        <w:t>ของลิปิดนั้น ๆ ซึ่งเป็นตัวเลขที่ชี้ให้ทราบว่าลิปิดนั้นมีกรดไขมันอยู่เท่าไร และสามารถนำไปใช้ในการหาน้ำหนักโมเลกุลของลิปิด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 xml:space="preserve">Saponification number </w:t>
      </w:r>
      <w:r>
        <w:rPr>
          <w:rFonts w:ascii="TH SarabunPSK" w:hAnsi="TH SarabunPSK" w:cs="TH SarabunPSK"/>
          <w:sz w:val="32"/>
          <w:sz w:val="32"/>
          <w:szCs w:val="32"/>
        </w:rPr>
        <w:t>ของลิปิดชนิดต่าง 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ปิ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ponification numb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ปิ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aponification number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ง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 – 1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เมล็ดฝ้า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 – 19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ถั่วลิส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 – 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ขาหม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 – 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มะกอ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 – 1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วั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 – 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ลินสี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 – 1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2 – 23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ถั่วเหลื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 – 1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มันมะพร้า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 – 26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เคมีและเครื่องมื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ที่ต้องการ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มันมะกอก และน้ำมันมะพร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บู่เหลวจากท้องตลา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otassium hydroxide platelet (KOH)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% ethanol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0.04% phenolphthalein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0.5 M standard HCl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turated NaCl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turated CaCl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aturated MgSO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ดรีฟลักซ์ </w:t>
      </w:r>
      <w:r>
        <w:rPr>
          <w:rFonts w:cs="TH SarabunPSK" w:ascii="TH SarabunPSK" w:hAnsi="TH SarabunPSK"/>
          <w:sz w:val="32"/>
          <w:szCs w:val="32"/>
        </w:rPr>
        <w:t>(reflux apparatus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ษกระเบื้องหรือเศษแก้ว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วเรตต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ดาษก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การทดลอง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 </w:t>
      </w:r>
      <w:r>
        <w:rPr>
          <w:rFonts w:cs="TH SarabunPSK" w:ascii="TH SarabunPSK" w:hAnsi="TH SarabunPSK"/>
          <w:sz w:val="32"/>
          <w:szCs w:val="32"/>
        </w:rPr>
        <w:t xml:space="preserve">1 M alcoholic KOH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โดยชั่งเกล็ดโพแทสเซียมไฮดรอกไซด์ลงในขวดรูปชมพู่ขนาด 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ติม </w:t>
      </w:r>
      <w:r>
        <w:rPr>
          <w:rFonts w:cs="TH SarabunPSK" w:ascii="TH SarabunPSK" w:hAnsi="TH SarabunPSK"/>
          <w:sz w:val="32"/>
          <w:szCs w:val="32"/>
        </w:rPr>
        <w:t xml:space="preserve">95% ethanol </w:t>
      </w:r>
      <w:r>
        <w:rPr>
          <w:rFonts w:ascii="TH SarabunPSK" w:hAnsi="TH SarabunPSK" w:cs="TH SarabunPSK"/>
          <w:sz w:val="32"/>
          <w:sz w:val="32"/>
          <w:szCs w:val="32"/>
        </w:rPr>
        <w:t>ลงไป ละลายให้เป็นเนื้อเดียวกันโดยการเขย่า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่งน้ำมันที่ต้องการทดส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ใส่ตามลงไปในขวดรูปชมพู่ ตามด้วยแท่งแม่เหล็ก </w:t>
      </w:r>
      <w:r>
        <w:rPr>
          <w:rFonts w:cs="TH SarabunPSK" w:ascii="TH SarabunPSK" w:hAnsi="TH SarabunPSK"/>
          <w:sz w:val="32"/>
          <w:szCs w:val="32"/>
        </w:rPr>
        <w:t xml:space="preserve">(magnetic ba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นสารตลอดเวลา ต้มโดยวิธี </w:t>
      </w:r>
      <w:r>
        <w:rPr>
          <w:rFonts w:cs="TH SarabunPSK" w:ascii="TH SarabunPSK" w:hAnsi="TH SarabunPSK"/>
          <w:sz w:val="32"/>
          <w:szCs w:val="32"/>
        </w:rPr>
        <w:t xml:space="preserve">reflu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รูป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นาที จนกระทั่งได้สารละลายที่มีลักษณะใสเป็นเนื้อเดียวกัน รอให้เย็นลงสักพัก แล้วแช่ในอ่างน้ำเย็นจนถึงอุณหภูมิห้อง</w:t>
      </w:r>
    </w:p>
    <w:tbl>
      <w:tblPr>
        <w:tblW w:w="78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7765" cy="4414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33" t="42219" r="70043" b="14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441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รีฟลักซ์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สารละลาย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numPr>
          <w:ilvl w:val="1"/>
          <w:numId w:val="2"/>
        </w:numPr>
        <w:ind w:left="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แรกสำหรับหาค่า </w:t>
      </w:r>
      <w:r>
        <w:rPr>
          <w:rFonts w:cs="TH SarabunPSK" w:ascii="TH SarabunPSK" w:hAnsi="TH SarabunPSK"/>
          <w:b/>
          <w:bCs/>
          <w:sz w:val="32"/>
          <w:szCs w:val="32"/>
        </w:rPr>
        <w:t>SN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เปตสารละลายใส่ขวดรูปชมพู่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ขวด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องใบ หยด </w:t>
      </w:r>
      <w:r>
        <w:rPr>
          <w:rFonts w:cs="TH SarabunPSK" w:ascii="TH SarabunPSK" w:hAnsi="TH SarabunPSK"/>
          <w:sz w:val="32"/>
          <w:szCs w:val="32"/>
        </w:rPr>
        <w:t xml:space="preserve">0.04% phenolphthale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ใบละ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ด ไทเทรตกับ </w:t>
      </w:r>
      <w:r>
        <w:rPr>
          <w:rFonts w:cs="TH SarabunPSK" w:ascii="TH SarabunPSK" w:hAnsi="TH SarabunPSK"/>
          <w:sz w:val="32"/>
          <w:szCs w:val="32"/>
        </w:rPr>
        <w:t xml:space="preserve">0.5 M standard H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ปริมาตรของ </w:t>
      </w:r>
      <w:r>
        <w:rPr>
          <w:rFonts w:cs="TH SarabunPSK" w:ascii="TH SarabunPSK" w:hAnsi="TH SarabunPSK"/>
          <w:sz w:val="32"/>
          <w:szCs w:val="32"/>
        </w:rPr>
        <w:t xml:space="preserve">H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ไทเทรตทั้งสองครั้ง หาปริมาตรเฉลี่ย ให้เป็น </w:t>
      </w:r>
      <w:r>
        <w:rPr>
          <w:rFonts w:cs="TH SarabunPSK" w:ascii="TH SarabunPSK" w:hAnsi="TH SarabunPSK"/>
          <w:sz w:val="32"/>
          <w:szCs w:val="32"/>
        </w:rPr>
        <w:t xml:space="preserve">A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ขวดเปรียบเทียบโดยชั่งเกล็ดโพแทสเซียมไฮดรอกไซด์ลงในขวดรูปชมพู่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องใบ เติม </w:t>
      </w:r>
      <w:r>
        <w:rPr>
          <w:rFonts w:cs="TH SarabunPSK" w:ascii="TH SarabunPSK" w:hAnsi="TH SarabunPSK"/>
          <w:sz w:val="32"/>
          <w:szCs w:val="32"/>
        </w:rPr>
        <w:t xml:space="preserve">95% ethan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 </w:t>
      </w:r>
      <w:r>
        <w:rPr>
          <w:rFonts w:cs="TH SarabunPSK" w:ascii="TH SarabunPSK" w:hAnsi="TH SarabunPSK"/>
          <w:sz w:val="32"/>
          <w:szCs w:val="32"/>
        </w:rPr>
        <w:t xml:space="preserve">1 M alcoholic 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หยด </w:t>
      </w:r>
      <w:r>
        <w:rPr>
          <w:rFonts w:cs="TH SarabunPSK" w:ascii="TH SarabunPSK" w:hAnsi="TH SarabunPSK"/>
          <w:sz w:val="32"/>
          <w:szCs w:val="32"/>
        </w:rPr>
        <w:t xml:space="preserve">0.04% phenolphthalein 1 –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ด นำไปไทเทรตกับ </w:t>
      </w:r>
      <w:r>
        <w:rPr>
          <w:rFonts w:cs="TH SarabunPSK" w:ascii="TH SarabunPSK" w:hAnsi="TH SarabunPSK"/>
          <w:sz w:val="32"/>
          <w:szCs w:val="32"/>
        </w:rPr>
        <w:t xml:space="preserve">0.5 M standard H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ปริมาตรของ </w:t>
      </w:r>
      <w:r>
        <w:rPr>
          <w:rFonts w:cs="TH SarabunPSK" w:ascii="TH SarabunPSK" w:hAnsi="TH SarabunPSK"/>
          <w:sz w:val="32"/>
          <w:szCs w:val="32"/>
        </w:rPr>
        <w:t xml:space="preserve">H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ไทเทรต หาปริมาตรเฉลี่ย ให้เป็น </w:t>
      </w:r>
      <w:r>
        <w:rPr>
          <w:rFonts w:cs="TH SarabunPSK" w:ascii="TH SarabunPSK" w:hAnsi="TH SarabunPSK"/>
          <w:sz w:val="32"/>
          <w:szCs w:val="32"/>
        </w:rPr>
        <w:t xml:space="preserve">B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 </w:t>
      </w:r>
      <w:r>
        <w:rPr>
          <w:rFonts w:cs="TH SarabunPSK" w:ascii="TH SarabunPSK" w:hAnsi="TH SarabunPSK"/>
          <w:sz w:val="32"/>
          <w:szCs w:val="32"/>
        </w:rPr>
        <w:t>saponification number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เหลือสำหรับทดสอบคุณสมบัติของสบู่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สารละลายที่เหลือลง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ีกเกอร์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เติมสารละลายอิ่มตัวของ </w:t>
      </w:r>
      <w:r>
        <w:rPr>
          <w:rFonts w:cs="TH SarabunPSK" w:ascii="TH SarabunPSK" w:hAnsi="TH SarabunPSK"/>
          <w:sz w:val="32"/>
          <w:szCs w:val="32"/>
        </w:rPr>
        <w:t xml:space="preserve">Na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ทีละน้อย คนอย่างสม่ำเสมอ โดยใช้แท่งแก้ว ซึ่งเกลือโพแทสเซียมของกรดไขมันจะถูกเปลี่ยนให้เป็นเกลือโซเดียมแยกตัวออกมาลอยเป็นแพอยู่บนผิวของสารละลาย กรองแล้วผึ่งสบู่ที่เตรียมได้นี้ให้แห้งหมาด ๆ บนกระดาษกรอ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ลายสบู่ที่เตรียมได้หนัก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ในน้ำกลั่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แล้วแบ่งใส่หลอดทดล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อด ๆ ละเท่า ๆ กัน เพื่อศึกษาคุณสมบัติของสบู่เทียบกับสารละลายของผงซักฟอกจากท้องตลา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ที่หนึ่งค่อย ๆ หยดสารละลายอิ่มตัวของ </w:t>
      </w:r>
      <w:r>
        <w:rPr>
          <w:rFonts w:cs="TH SarabunPSK" w:ascii="TH SarabunPSK" w:hAnsi="TH SarabunPSK"/>
          <w:sz w:val="32"/>
          <w:szCs w:val="32"/>
        </w:rPr>
        <w:t>CaCl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MgSO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ไปทีละหย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เห็นตะกอนหรือไคลสบู่เทียบกับสารละลายของผงซักฟอกจากท้องตลา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อดที่สองหยดขี้ไคลเทียม </w:t>
      </w:r>
      <w:r>
        <w:rPr>
          <w:rFonts w:cs="TH SarabunPSK" w:ascii="TH SarabunPSK" w:hAnsi="TH SarabunPSK"/>
          <w:sz w:val="32"/>
          <w:szCs w:val="32"/>
        </w:rPr>
        <w:t xml:space="preserve">(mineral o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ไป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หยด เขย่าให้เข้ากัน สังเก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ชะล้างของสบู่เทียบกับสารละลายของผงซักฟอกจากท้องตลา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อดที่สามใช้เปรียบเทียบ</w:t>
      </w:r>
    </w:p>
    <w:p>
      <w:pPr>
        <w:pStyle w:val="Heading2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ำนวณหาค่า </w:t>
      </w:r>
      <w:r>
        <w:rPr>
          <w:rFonts w:cs="TH SarabunPSK" w:ascii="TH SarabunPSK" w:hAnsi="TH SarabunPSK"/>
        </w:rPr>
        <w:t>SN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อง </w:t>
      </w:r>
      <w:r>
        <w:rPr>
          <w:rFonts w:cs="TH SarabunPSK" w:ascii="TH SarabunPSK" w:hAnsi="TH SarabunPSK"/>
          <w:sz w:val="32"/>
          <w:szCs w:val="32"/>
        </w:rPr>
        <w:t xml:space="preserve">0.5 M standard HCl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ไทเทรตขวด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B = </w:t>
      </w:r>
      <w:r>
        <w:rPr>
          <w:rFonts w:ascii="TH SarabunPSK" w:hAnsi="TH SarabunPSK" w:cs="TH SarabunPSK"/>
          <w:sz w:val="32"/>
          <w:sz w:val="32"/>
          <w:szCs w:val="32"/>
        </w:rPr>
        <w:t>ม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อง </w:t>
      </w:r>
      <w:r>
        <w:rPr>
          <w:rFonts w:cs="TH SarabunPSK" w:ascii="TH SarabunPSK" w:hAnsi="TH SarabunPSK"/>
          <w:sz w:val="32"/>
          <w:szCs w:val="32"/>
        </w:rPr>
        <w:t xml:space="preserve">0.5 M standard HCl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ไทเทรตขวดเปรียบเท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มลของ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ัในการสลายลิป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ม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ิลลิกรัมของ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สลายลิปิ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ab/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Χ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ascii="TH SarabunPSK" w:hAnsi="TH SarabunPSK" w:cs="TH SarabunPSK"/>
          <w:sz w:val="32"/>
          <w:sz w:val="32"/>
          <w:szCs w:val="32"/>
        </w:rPr>
        <w:t>มิลลิกรั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227330</wp:posOffset>
                </wp:positionV>
                <wp:extent cx="1143000" cy="306070"/>
                <wp:effectExtent l="0" t="0" r="0" b="3130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06000"/>
                          <a:chOff x="0" y="0"/>
                          <a:chExt cx="11430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น้ำหนักลิปิด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4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7.9pt;width:90pt;height:24.1pt" coordorigin="5738,358" coordsize="1800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8;top:358;width:17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น้ำหนักลิปิด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6,396" to="732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ือ มิลลิกรัม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สลายลิปิดหน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sz w:val="32"/>
          <w:szCs w:val="32"/>
        </w:rPr>
        <w:tab/>
        <w:t>=   0.5x56(B-A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หนึ่งโมเลกุลของไตรเอซิลกลีเซอรอลทำปฏิกิริยาพอดี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เลกุลของ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ะคำนวณหาค่าเฉลี่ยน้ำหนักโมเลกุลของกรดไขมันในลิปิด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187325</wp:posOffset>
                </wp:positionV>
                <wp:extent cx="1371600" cy="306070"/>
                <wp:effectExtent l="0" t="0" r="0" b="265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6000"/>
                          <a:chOff x="0" y="0"/>
                          <a:chExt cx="13716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จำนวนโมลของลิป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4.75pt;width:108pt;height:24.1pt" coordorigin="3614,295" coordsize="2160,482">
                <v:shape id="shape_0" stroked="f" o:allowincell="f" style="position:absolute;left:3614;top:295;width:21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จำนวนโมลของลิป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389" to="5593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้ำหนักโมเลกุลของลิป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ลิปิด </w:t>
      </w:r>
      <w:r>
        <w:rPr>
          <w:rFonts w:cs="TH SarabunPSK" w:ascii="TH SarabunPSK" w:hAnsi="TH SarabunPSK"/>
          <w:sz w:val="32"/>
          <w:szCs w:val="32"/>
        </w:rPr>
        <w:t>(g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9340</wp:posOffset>
                </wp:positionH>
                <wp:positionV relativeFrom="paragraph">
                  <wp:posOffset>149860</wp:posOffset>
                </wp:positionV>
                <wp:extent cx="1600200" cy="306070"/>
                <wp:effectExtent l="0" t="0" r="0" b="2362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6000"/>
                          <a:chOff x="0" y="0"/>
                          <a:chExt cx="16002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Saponification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9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1.8pt;width:126pt;height:24.1pt" coordorigin="3684,236" coordsize="2520,482">
                <v:shape id="shape_0" stroked="f" o:allowincell="f" style="position:absolute;left:3684;top:236;width:25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Saponifica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390" to="5941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ลิปิด </w:t>
      </w:r>
      <w:r>
        <w:rPr>
          <w:rFonts w:cs="TH SarabunPSK" w:ascii="TH SarabunPSK" w:hAnsi="TH SarabunPSK"/>
          <w:sz w:val="32"/>
          <w:szCs w:val="32"/>
        </w:rPr>
        <w:t>(g)</w:t>
        <w:tab/>
        <w:tab/>
        <w:tab/>
        <w:t>=         0.5x56(B-A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353060" cy="458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458640"/>
                          <a:chOff x="0" y="0"/>
                          <a:chExt cx="35316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228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4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4.65pt;width:27.8pt;height:36.1pt" coordorigin="3600,293" coordsize="556,722">
                <v:shape id="shape_0" stroked="f" o:allowincell="f" style="position:absolute;left:3600;top:293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6;top:533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4,681" to="3973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มลของลิปิ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=    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มลของ </w:t>
      </w:r>
      <w:r>
        <w:rPr>
          <w:rFonts w:cs="TH SarabunPSK" w:ascii="TH SarabunPSK" w:hAnsi="TH SarabunPSK"/>
          <w:sz w:val="32"/>
          <w:szCs w:val="32"/>
        </w:rPr>
        <w:t xml:space="preserve">KOH </w:t>
      </w:r>
      <w:r>
        <w:rPr>
          <w:rFonts w:ascii="TH SarabunPSK" w:hAnsi="TH SarabunPSK" w:cs="TH SarabunPSK"/>
          <w:sz w:val="32"/>
          <w:sz w:val="32"/>
          <w:szCs w:val="32"/>
        </w:rPr>
        <w:t>ที่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157480</wp:posOffset>
                </wp:positionV>
                <wp:extent cx="800100" cy="494030"/>
                <wp:effectExtent l="0" t="0" r="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3920"/>
                          <a:chOff x="0" y="0"/>
                          <a:chExt cx="8002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4560" y="187920"/>
                            <a:ext cx="447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x (B-A)x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64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12.4pt;width:63pt;height:38.85pt" coordorigin="3878,248" coordsize="1260,777">
                <v:shape id="shape_0" stroked="f" o:allowincell="f" style="position:absolute;left:4216;top:544;width:70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248;width:12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x (B-A)x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664" to="4943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270</wp:posOffset>
                </wp:positionH>
                <wp:positionV relativeFrom="paragraph">
                  <wp:posOffset>175260</wp:posOffset>
                </wp:positionV>
                <wp:extent cx="353060" cy="458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458640"/>
                          <a:chOff x="0" y="0"/>
                          <a:chExt cx="35316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228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4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3.8pt;width:27.8pt;height:36.1pt" coordorigin="3602,276" coordsize="556,722">
                <v:shape id="shape_0" stroked="f" o:allowincell="f" style="position:absolute;left:3602;top:276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516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6,664" to="3975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=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340</wp:posOffset>
                </wp:positionH>
                <wp:positionV relativeFrom="paragraph">
                  <wp:posOffset>149225</wp:posOffset>
                </wp:positionV>
                <wp:extent cx="1600200" cy="306070"/>
                <wp:effectExtent l="0" t="0" r="0" b="2362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6000"/>
                          <a:chOff x="0" y="0"/>
                          <a:chExt cx="16002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Saponification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9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1.75pt;width:126pt;height:24.1pt" coordorigin="3684,235" coordsize="2520,482">
                <v:shape id="shape_0" stroked="f" o:allowincell="f" style="position:absolute;left:3684;top:235;width:25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Saponifica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389" to="5941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840</wp:posOffset>
                </wp:positionH>
                <wp:positionV relativeFrom="paragraph">
                  <wp:posOffset>147955</wp:posOffset>
                </wp:positionV>
                <wp:extent cx="800100" cy="306070"/>
                <wp:effectExtent l="0" t="0" r="0" b="266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06000"/>
                          <a:chOff x="0" y="0"/>
                          <a:chExt cx="80028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(B-A)x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97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1.65pt;width:63pt;height:24.1pt" coordorigin="5984,233" coordsize="1260,482">
                <v:shape id="shape_0" stroked="f" o:allowincell="f" style="position:absolute;left:5984;top:233;width:125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(B-A)x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2,387" to="706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โมเลกุลของลิปิด</w:t>
      </w:r>
      <w:r>
        <w:rPr>
          <w:rFonts w:cs="TH SarabunPSK" w:ascii="TH SarabunPSK" w:hAnsi="TH SarabunPSK"/>
          <w:sz w:val="32"/>
          <w:szCs w:val="32"/>
        </w:rPr>
        <w:tab/>
        <w:t>=           0.5x56(B-A)          x  3x1000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0</wp:posOffset>
                </wp:positionH>
                <wp:positionV relativeFrom="paragraph">
                  <wp:posOffset>110490</wp:posOffset>
                </wp:positionV>
                <wp:extent cx="1600200" cy="306070"/>
                <wp:effectExtent l="0" t="0" r="0" b="2362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6000"/>
                          <a:chOff x="0" y="0"/>
                          <a:chExt cx="16002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Saponification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" y="97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8.7pt;width:126pt;height:24.1pt" coordorigin="3670,174" coordsize="2520,482">
                <v:shape id="shape_0" stroked="f" o:allowincell="f" style="position:absolute;left:3670;top:174;width:25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Saponification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8,328" to="5927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=             1680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หนึ่งโมเลกุลของไตรเอซิลกลีเซอรอลเกิดขึ้นจากการรวมตัวของหนึ่งโมเลกุลกลีเซอรอลกับสามโมเลกุลของกรดไขมันอิสระ โดยการสูญเสียน้ำสามโมเลกุ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น้ำหนักโมเลกุลของลิปิด  </w:t>
      </w:r>
      <w:r>
        <w:rPr>
          <w:rFonts w:cs="TH SarabunPSK" w:ascii="TH SarabunPSK" w:hAnsi="TH SarabunPSK"/>
          <w:sz w:val="32"/>
          <w:szCs w:val="32"/>
        </w:rPr>
        <w:tab/>
        <w:t xml:space="preserve">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โมเลกุลของกลีเซอรอล </w:t>
      </w:r>
      <w:r>
        <w:rPr>
          <w:rFonts w:cs="TH SarabunPSK" w:ascii="TH SarabunPSK" w:hAnsi="TH SarabunPSK"/>
          <w:sz w:val="32"/>
          <w:szCs w:val="32"/>
        </w:rPr>
        <w:t>+ 3(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น้ำหนัก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280</wp:posOffset>
                </wp:positionH>
                <wp:positionV relativeFrom="paragraph">
                  <wp:posOffset>220345</wp:posOffset>
                </wp:positionV>
                <wp:extent cx="353060" cy="458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458640"/>
                          <a:chOff x="0" y="0"/>
                          <a:chExt cx="353160" cy="4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52280"/>
                            <a:ext cx="343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46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7.35pt;width:27.8pt;height:36.1pt" coordorigin="3728,347" coordsize="556,722">
                <v:shape id="shape_0" stroked="f" o:allowincell="f" style="position:absolute;left:3728;top:347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587;width:53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2,735" to="410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มเลกุลของกรดไขมัน</w:t>
      </w:r>
      <w:r>
        <w:rPr>
          <w:rFonts w:cs="TH SarabunPSK" w:ascii="TH SarabunPSK" w:hAnsi="TH SarabunPSK"/>
          <w:sz w:val="32"/>
          <w:szCs w:val="32"/>
        </w:rPr>
        <w:t>) – 3(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โมเลกุลของ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น้ำหนักโมเลกุลของกรดไขมัน  </w:t>
      </w:r>
      <w:r>
        <w:rPr>
          <w:rFonts w:cs="TH SarabunPSK" w:ascii="TH SarabunPSK" w:hAnsi="TH SarabunPSK"/>
          <w:sz w:val="32"/>
          <w:szCs w:val="32"/>
        </w:rPr>
        <w:t>=       x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โมเลกุลของลิปิด – </w:t>
      </w:r>
      <w:r>
        <w:rPr>
          <w:rFonts w:cs="TH SarabunPSK" w:ascii="TH SarabunPSK" w:hAnsi="TH SarabunPSK"/>
          <w:sz w:val="32"/>
          <w:szCs w:val="32"/>
        </w:rPr>
        <w:t>92 + 54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138430</wp:posOffset>
                </wp:positionV>
                <wp:extent cx="1799590" cy="306070"/>
                <wp:effectExtent l="0" t="0" r="0" b="2362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306000"/>
                          <a:chOff x="0" y="0"/>
                          <a:chExt cx="179964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96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Saponification number -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86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10.9pt;width:141.7pt;height:24.1pt" coordorigin="3766,218" coordsize="2834,482">
                <v:shape id="shape_0" stroked="f" o:allowincell="f" style="position:absolute;left:3766;top:218;width:283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Saponification number -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8,354" to="6447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           1/3(1680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ันทึกผลการทดลองบทที่ 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bookmarkStart w:id="1" w:name="_Hlk2687783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กิริยาสปอนิฟิเคชัน</w:t>
      </w:r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ลิปิด </w:t>
      </w:r>
      <w:r>
        <w:rPr>
          <w:rFonts w:cs="TH SarabunPSK" w:ascii="TH SarabunPSK" w:hAnsi="TH SarabunPSK"/>
          <w:b/>
          <w:bCs/>
          <w:sz w:val="32"/>
          <w:szCs w:val="32"/>
        </w:rPr>
        <w:t>(Saponification Reaction of Lipid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ปฏิบัติก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Section……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ทำปฏิบัติ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สิ้นปฏิบัติการ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น้ำมันจากพืชและสัตว์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กิริยาสปอนิฟิเค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ห้ทำการสังเกตตัวอย่างน้ำมันจากพืชและสัตว์ว่ามีลักษณะอย่างไร และลักษณะที่เกิดขึ้นนั้นสามารถอธิบายทางการเปลี่ยนแปลงปฏิกิริยาชีวเคมีอย่างไ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ที่สังเกตได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ทางชีวเคม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). </w:t>
            </w:r>
            <w:r>
              <w:rPr>
                <w:rFonts w:ascii="TH SarabunPSK" w:hAnsi="TH SarabunPSK" w:cs="TH SarabunPSK"/>
              </w:rPr>
              <w:t>ตัวอย่างน้ำมั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มันชือ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) </w:t>
            </w:r>
            <w:r>
              <w:rPr>
                <w:rFonts w:ascii="TH SarabunPSK" w:hAnsi="TH SarabunPSK" w:cs="TH SarabunPSK"/>
              </w:rPr>
              <w:t xml:space="preserve">ต้มโดยวิธี </w:t>
            </w:r>
            <w:r>
              <w:rPr>
                <w:rFonts w:cs="TH SarabunPSK" w:ascii="TH SarabunPSK" w:hAnsi="TH SarabunPSK"/>
              </w:rPr>
              <w:t>refl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bookmarkStart w:id="2" w:name="_Hlk25180427"/>
            <w:bookmarkEnd w:id="2"/>
            <w:r>
              <w:rPr>
                <w:rFonts w:ascii="TH SarabunPSK" w:hAnsi="TH SarabunPSK" w:cs="TH SarabunPSK"/>
              </w:rPr>
              <w:t>สารละลาย</w:t>
            </w:r>
            <w:r>
              <w:rPr>
                <w:rFonts w:ascii="TH SarabunPSK" w:hAnsi="TH SarabunPSK" w:cs="TH SarabunPSK"/>
              </w:rPr>
              <w:t>ที่ได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าค่า </w:t>
            </w:r>
            <w:r>
              <w:rPr>
                <w:rFonts w:cs="TH SarabunPSK" w:ascii="TH SarabunPSK" w:hAnsi="TH SarabunPSK"/>
                <w:b/>
                <w:bCs/>
              </w:rPr>
              <w:t>S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bookmarkStart w:id="3" w:name="_Hlk25180592"/>
            <w:bookmarkEnd w:id="3"/>
            <w:r>
              <w:rPr>
                <w:rFonts w:ascii="TH SarabunPSK" w:hAnsi="TH SarabunPSK" w:cs="TH SarabunPSK"/>
              </w:rPr>
              <w:t>ม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ฉลี่ยของ </w:t>
            </w:r>
            <w:r>
              <w:rPr>
                <w:rFonts w:cs="TH SarabunPSK" w:ascii="TH SarabunPSK" w:hAnsi="TH SarabunPSK"/>
              </w:rPr>
              <w:t xml:space="preserve">0.5 M standard HCl </w:t>
            </w:r>
            <w:r>
              <w:rPr>
                <w:rFonts w:ascii="TH SarabunPSK" w:hAnsi="TH SarabunPSK" w:cs="TH SarabunPSK"/>
              </w:rPr>
              <w:t>ที่ใช้ในการไทเทรตขวดตัวอย่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A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 </w:t>
            </w:r>
            <w:r>
              <w:rPr>
                <w:rFonts w:cs="TH SarabunPSK" w:ascii="TH SarabunPSK" w:hAnsi="TH SarabunPSK"/>
              </w:rPr>
              <w:t>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ฉลี่ยของ </w:t>
            </w:r>
            <w:r>
              <w:rPr>
                <w:rFonts w:cs="TH SarabunPSK" w:ascii="TH SarabunPSK" w:hAnsi="TH SarabunPSK"/>
              </w:rPr>
              <w:t xml:space="preserve">0.5 M standard HCl </w:t>
            </w:r>
            <w:r>
              <w:rPr>
                <w:rFonts w:ascii="TH SarabunPSK" w:hAnsi="TH SarabunPSK" w:cs="TH SarabunPSK"/>
              </w:rPr>
              <w:t>ที่ใช้ในการไทเทรตขวดเปรียบเทีย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B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............................. </w:t>
            </w:r>
            <w:r>
              <w:rPr>
                <w:rFonts w:cs="TH SarabunPSK" w:ascii="TH SarabunPSK" w:hAnsi="TH SarabunPSK"/>
              </w:rPr>
              <w:t>m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 </w:t>
            </w:r>
            <w:r>
              <w:rPr>
                <w:rFonts w:cs="TH SarabunPSK" w:ascii="TH SarabunPSK" w:hAnsi="TH SarabunPSK"/>
              </w:rPr>
              <w:t xml:space="preserve">SN </w:t>
            </w:r>
            <w:r>
              <w:rPr>
                <w:rFonts w:ascii="TH SarabunPSK" w:hAnsi="TH SarabunPSK" w:cs="TH SarabunPSK"/>
              </w:rPr>
              <w:t>ที่ได้คือ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หรับทดสอบคุณสมบัติของสบู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อด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ละลายอิ่มตัวของ </w:t>
            </w:r>
            <w:r>
              <w:rPr>
                <w:rFonts w:cs="TH SarabunPSK" w:ascii="TH SarabunPSK" w:hAnsi="TH SarabunPSK"/>
              </w:rPr>
              <w:t>CaCl</w:t>
            </w:r>
            <w:r>
              <w:rPr>
                <w:rFonts w:cs="TH SarabunPSK" w:ascii="TH SarabunPSK" w:hAnsi="TH SarabunPSK"/>
                <w:vertAlign w:val="subscript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MgSO</w:t>
            </w:r>
            <w:r>
              <w:rPr>
                <w:rFonts w:cs="TH SarabunPSK" w:ascii="TH SarabunPSK" w:hAnsi="TH SarabunPSK"/>
                <w:vertAlign w:val="subscript"/>
              </w:rPr>
              <w:t>4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อด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ี้ไคลเทียม </w:t>
            </w:r>
            <w:r>
              <w:rPr>
                <w:rFonts w:cs="TH SarabunPSK" w:ascii="TH SarabunPSK" w:hAnsi="TH SarabunPSK"/>
              </w:rPr>
              <w:t>(mineral oi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ลอ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624" w:top="1440" w:footer="0" w:bottom="1440"/>
      <w:pgNumType w:start="8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0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lef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Ekawit</dc:creator>
  <dc:description/>
  <cp:keywords/>
  <dc:language>en-US</dc:language>
  <cp:lastModifiedBy>Ekawanop Threenetop</cp:lastModifiedBy>
  <cp:lastPrinted>2008-10-28T14:30:00Z</cp:lastPrinted>
  <dcterms:modified xsi:type="dcterms:W3CDTF">2020-12-06T21:58:00Z</dcterms:modified>
  <cp:revision>5</cp:revision>
  <dc:subject/>
  <dc:title>ปฏิบัติการที่ 1</dc:title>
</cp:coreProperties>
</file>